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60"/>
        <w:ind w:firstLine="720"/>
        <w:jc w:val="both"/>
        <w:rPr/>
      </w:pPr>
      <w:r>
        <w:rPr/>
        <w:t xml:space="preserve">На основании пункта 7 части 1 статьи 17 Федерального закона от 06.10.2003 № 131-ФЗ «Об общих принципах организации местного самоуправления в Российской Федерации», статьи 95 части 3 Устава муниципального образования «Пермский муниципальный район», 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пункта 6 части 2 статьи 47 </w:t>
      </w:r>
      <w:bookmarkStart w:id="0" w:name="_Hlk42084728"/>
      <w:r>
        <w:rPr/>
        <w:t>Устава муниципального образования «Пермский муниципальный район»</w:t>
      </w:r>
      <w:bookmarkEnd w:id="0"/>
      <w:r>
        <w:rPr/>
        <w:t xml:space="preserve"> </w:t>
      </w:r>
    </w:p>
    <w:p>
      <w:pPr>
        <w:pStyle w:val="Style22"/>
        <w:spacing w:lineRule="exact" w:line="360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/>
      </w:pPr>
      <w:r>
        <w:rPr/>
        <w:t>Установить, что распространение муниципальной газеты «Нива» в рамках осуществления уставных видов деятельности муниципального автономного учреждения Пермского муниципального района в сфере средств массовой информации «Информационный центр» является расходным обязательством Пермского муниципальн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/>
      </w:pPr>
      <w:r>
        <w:rPr/>
        <w:t>Определить главным распорядителем средств бюджета Пермского муниципального района, указанных в пункте 1 настоящего постановления, администрацию Пермского муниципальн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Утвердить прилагаемый Порядок предоставления и расходования субсидии на распространение муниципальной газеты «Нива» в рамках осуществления уставных видов деятельности муниципального автономного учреждения Пермского муниципального района в сфере средств массовой информации «Информационный центр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Постановление вступает в силу со дня его подписания и распространяется на правоотношения, возникшие с 02.03.2020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С.В. Ермакова.</w:t>
      </w:r>
    </w:p>
    <w:p>
      <w:pPr>
        <w:pStyle w:val="Style22"/>
        <w:spacing w:lineRule="exact" w:line="360"/>
        <w:ind w:left="709" w:hanging="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</w:r>
    </w:p>
    <w:p>
      <w:pPr>
        <w:pStyle w:val="Style22"/>
        <w:spacing w:lineRule="exact" w:line="360"/>
        <w:jc w:val="both"/>
        <w:rPr/>
      </w:pPr>
      <w:r>
        <w:rPr/>
        <w:t>Глава муниципального района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ind w:firstLine="552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Style23"/>
        <w:spacing w:lineRule="exact" w:line="36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</w:t>
      </w:r>
      <w:r>
        <w:rPr>
          <w:bCs/>
          <w:szCs w:val="28"/>
          <w:lang w:val="ru-RU"/>
        </w:rPr>
        <w:t>от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bCs/>
          <w:szCs w:val="28"/>
          <w:lang w:val="ru-RU"/>
        </w:rPr>
        <w:t>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6460</wp:posOffset>
                </wp:positionH>
                <wp:positionV relativeFrom="page">
                  <wp:posOffset>1463040</wp:posOffset>
                </wp:positionV>
                <wp:extent cx="127825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4pt;mso-wrap-distance-left:9.05pt;mso-wrap-distance-right:9.05pt;mso-wrap-distance-top:0pt;mso-wrap-distance-bottom:0pt;margin-top:115.2pt;mso-position-vertical-relative:page;margin-left:3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3305</wp:posOffset>
                </wp:positionH>
                <wp:positionV relativeFrom="page">
                  <wp:posOffset>128841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45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0600</wp:posOffset>
                </wp:positionH>
                <wp:positionV relativeFrom="page">
                  <wp:posOffset>1463040</wp:posOffset>
                </wp:positionV>
                <wp:extent cx="127825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4pt;mso-wrap-distance-left:9.05pt;mso-wrap-distance-right:9.05pt;mso-wrap-distance-top:0pt;mso-wrap-distance-bottom:0pt;margin-top:115.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 расходования субсидии на распространение муниципальной газеты «Нива» в рамках осуществления уставных видов деятельности муниципального автономного учреждения Пермского муниципального района в сфере средств массовой информации «Информационный центр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360"/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 расходования субсидии на распространение муниципальной газеты «Нива» в муниципальном автономном учреждении Пермского муниципального района в сфере средств массовой информации «Информационный центр» (далее – Порядок) разработан в целях обеспечения конституционного права граждан на свободное получение</w:t>
      </w:r>
      <w:r>
        <w:rPr>
          <w:color w:val="000000"/>
          <w:sz w:val="28"/>
          <w:szCs w:val="28"/>
        </w:rPr>
        <w:t xml:space="preserve"> информации о социально-экономической, общественно-политической ситуации в регионе, о деятельности органов муниципального самоуправления Пермского муниципального района из средств массовой информации и распространение иных социально значимых сведений Пермского муниципального района.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ий Порядок определяет условия предоставления, расходования, отчетности и контроля по субсидии на распространение муниципальной газеты «Нива» в муниципальном автономном учреждении Пермского муниципального района в сфере средств массовой информации «Информационный центр» (далее – субсидия).</w:t>
      </w:r>
    </w:p>
    <w:p>
      <w:pPr>
        <w:pStyle w:val="Normal"/>
        <w:numPr>
          <w:ilvl w:val="1"/>
          <w:numId w:val="1"/>
        </w:numPr>
        <w:spacing w:lineRule="exact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 на распространение муниципальной газеты «Нива» в муниципальном автономном учреждении Пермского муниципального района в сфере средств массовой информации «Информационный центр» имеют целевой характер, использование их на иные цели не допускается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ходования субсидии </w:t>
      </w:r>
    </w:p>
    <w:p>
      <w:pPr>
        <w:pStyle w:val="Normal"/>
        <w:spacing w:lineRule="exact" w:line="360"/>
        <w:ind w:left="9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1. Средства на распространение муниципальной газеты «Нива» предоставляются муниципальному автономному учреждению Пермского муниципального района в сфере средств массовой информации «Информационный центр» (далее – МАУ «Информационный центр») в виде субсидии на иные цел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.2. Субсидии предоставляются на основании соглашения о порядке и условиях предоставления субсидии на иные цели между администрацией Пермского муниципального района (далее – Администрация) и МАУ «Информационный центр» (далее – Соглашение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.3. Субсидия предоставляется МАУ «Информационный центр» на услуги по адресной доставке печатного издания муниципальной газеты «Нива» льготным категория граждан согласно Порядку, утвержденному приказом МАУ «Информационный центр» от 18.05.2020 № 10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.4. Финансирование расходов, указанных в п. 2.3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согласно объемов финансирования, предусмотренных соответствующим мероприятием муниципальной программы «Совершенствование муниципального управления Пермского муниципального района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.6. Расходование средств на распространение муниципальной газеты «Нива» осуществляется в соответствии с Федеральным законом от 18.07.2011 № 223-ФЗ «О закупках товаров, работ, услуг отдельными видами юридических лиц»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Субсидия расходуется МАУ «Информационный центр» в соответствии с утвержденным планом финансово-хозяйственной деятельности учреждени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ь и контроль использования субсидий 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.1. МАУ «Информационный центр» несет ответственность за целевое и эффективное использование субсидии, полноту, качество, достоверность и своевременность предоставление отчетно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.2. МАУ «Информационный центр» не позднее 15-го числа месяца, следующего за отчетным кварталом, предоставляет в Администрацию отчет о расходовании субсидии по состоянию на 1 апреля, 1 июля, 1 октября, 1 января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 xml:space="preserve">3.3. Администрация в соответствии с данными полученных отчетов при необходимости вносит изменения в объем предоставляемой субсиди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Возврат субсидии осуществляется в соответствии с пунктом 7 Порядка предоставления субсидии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.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  <w:szCs w:val="28"/>
        </w:rPr>
        <w:t>3.6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 Контроль за целевым использованием субсидии, соблюдением условий ее предоставления, установленных настоящим Порядком и (или) Соглашением, осуществляют Администрация и органы муниципального финансового контроля.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расходования субсидии на распространение муниципальной газеты «Нива» в рамках осуществления уставных видов деятельности муниципального автономного учреждения Пермского муниципального района в сфере средств массовой информации «Информацион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 на распространение муниципальной газеты «Нива»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м учреждении Пермского муниципального района в сфере средств масс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20__ года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1445"/>
        <w:gridCol w:w="2099"/>
        <w:gridCol w:w="2154"/>
        <w:gridCol w:w="1587"/>
        <w:gridCol w:w="2043"/>
        <w:gridCol w:w="1984"/>
      </w:tblGrid>
      <w:tr>
        <w:trPr>
          <w:trHeight w:val="18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субсидии на начало года,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начало года, возвращенный учреждению для использования в текущем году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ассигнований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о из местного бюджета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4+6-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7:00Z</dcterms:created>
  <dc:creator>EMarkin</dc:creator>
  <dc:description/>
  <dc:language>en-US</dc:language>
  <cp:lastModifiedBy>adm15-01</cp:lastModifiedBy>
  <cp:lastPrinted>2020-06-18T14:27:00Z</cp:lastPrinted>
  <dcterms:modified xsi:type="dcterms:W3CDTF">2020-06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предоставления и расходования субсидии на распространение муниципальной газеты «Нива» в рамках осуществления уставных видов деятельности муниципального автономн</vt:lpwstr>
  </property>
  <property fmtid="{D5CDD505-2E9C-101B-9397-08002B2CF9AE}" pid="3" name="r_object_id">
    <vt:lpwstr>09000001a730d00e</vt:lpwstr>
  </property>
  <property fmtid="{D5CDD505-2E9C-101B-9397-08002B2CF9AE}" pid="4" name="r_version_label">
    <vt:lpwstr>1.9</vt:lpwstr>
  </property>
  <property fmtid="{D5CDD505-2E9C-101B-9397-08002B2CF9AE}" pid="5" name="reg_date">
    <vt:lpwstr>18.06.2020</vt:lpwstr>
  </property>
  <property fmtid="{D5CDD505-2E9C-101B-9397-08002B2CF9AE}" pid="6" name="reg_number">
    <vt:lpwstr>349</vt:lpwstr>
  </property>
  <property fmtid="{D5CDD505-2E9C-101B-9397-08002B2CF9AE}" pid="7" name="sign_flag">
    <vt:lpwstr>Подписан ЭЦП</vt:lpwstr>
  </property>
</Properties>
</file>